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№  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______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 ООО «ТПК «ЛАКХИ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утуле О. А.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ОКУПКУ ТОВ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вки товара   _____. _____.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товара 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(литры/тонны) ________________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возом/с доставкой  (выделить нужно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редприятия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фон, факс, электронный адрес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для расходных документов при самовывозе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EXW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ятие –перевозчик: 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РПОУ перевозчика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рка и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я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. номер ППЦ(если есть):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.И.О. водителя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водительского удостоверения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разгрузки: 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(город, улица, 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зчик (плательщик) перевозки: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</w:t>
        <w:tab/>
        <w:t>   ____________</w:t>
        <w:tab/>
        <w:t>(подпись)</w:t>
        <w:tab/>
        <w:t>___________________ (ФИО исполнителя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cy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cy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cy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cy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cyan"/>
          <w:u w:val="single"/>
          <w:lang w:eastAsia="ru-RU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1:00Z</dcterms:created>
  <dc:creator>y</dc:creator>
  <dc:description/>
  <dc:language>en-US</dc:language>
  <cp:lastModifiedBy>Оксана</cp:lastModifiedBy>
  <cp:lastPrinted>2013-02-07T17:22:00Z</cp:lastPrinted>
  <dcterms:modified xsi:type="dcterms:W3CDTF">2015-08-20T08:51:00Z</dcterms:modified>
  <cp:revision>2</cp:revision>
  <dc:subject/>
  <dc:title/>
</cp:coreProperties>
</file>